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MĚSÍČNÍ   ZMĚNA   ZÁLO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Jméno: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..  byt č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>neb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výš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na  /částku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o /částku/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p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plé v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udené v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kt.-spol.prosto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</w:rPr>
        <w:t>nebo</w:t>
      </w:r>
      <w:r>
        <w:rPr>
          <w:b/>
          <w:bCs/>
        </w:rPr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níž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na  /částku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 xml:space="preserve">o  /částku/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p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plé v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udené v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kt.-spol.prosto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tovech dne ……………………..                                 Podpis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1:00Z</dcterms:created>
  <dc:creator>Jana Věnečková</dc:creator>
  <dc:description/>
  <cp:keywords/>
  <dc:language>en-US</dc:language>
  <cp:lastModifiedBy>SBD Klatovy</cp:lastModifiedBy>
  <cp:lastPrinted>2025-05-20T09:06:00Z</cp:lastPrinted>
  <dcterms:modified xsi:type="dcterms:W3CDTF">2025-05-20T08:01:00Z</dcterms:modified>
  <cp:revision>2</cp:revision>
  <dc:subject/>
  <dc:title>ZMĚNA     ZÁLOH</dc:title>
</cp:coreProperties>
</file>